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99185</wp:posOffset>
            </wp:positionH>
            <wp:positionV relativeFrom="margin">
              <wp:posOffset>-918845</wp:posOffset>
            </wp:positionV>
            <wp:extent cx="7772400" cy="100584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C 25 de Abril de 20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PF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n: Dra. Yuri González                                     </w:t>
        <w:tab/>
        <w:tab/>
        <w:t xml:space="preserve"> Ref: Cot-Alp-030-2019           Ciudad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es-CO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ponemos a su consideración la siguiente oferta para el desarrollo de las siguientes actividades en el área de la terraz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 que se contemplan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Alternativa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Levantar el manto de impermeabilización que se encuentra en la cubi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ar, empacar y trasegar al lugar de acopio que designen para almacenar estos mater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o de escombros a botadero certificado por el DAMA para disposición de estos mater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para este I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60"/>
        <w:gridCol w:w="1860"/>
        <w:gridCol w:w="1640"/>
      </w:tblGrid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Valor costo Direc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2.465,72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Administracion  7 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872,60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mprevistos         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623,29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Utilidad                7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872,60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Sub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4.834,21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VA  sobre  utilidad 19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65,79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a aproximada: 400 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alor total este ITEM:</w:t>
        <w:tab/>
        <w:tab/>
        <w:tab/>
        <w:tab/>
        <w:tab/>
        <w:tab/>
        <w:tab/>
        <w:t xml:space="preserve">      $      6.0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ción de superfic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Actividades que se contempl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oncado de todo el piso de la terra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ción general de grietas y fisuras, regatando las mismas con medios mecánicos, aplicando Primer epoxico y finalmente inyectando Poliuretano en las mis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aración de las juntas formadas por los accesorios de PVC y la losa de concreto, con EMACO 86 S de Química Basf., aplicando Primer epoxico y finalmente inyectando Poliuretano en las mi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upuesto por M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60"/>
        <w:gridCol w:w="1860"/>
        <w:gridCol w:w="1640"/>
      </w:tblGrid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Valor costo Direc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0.803,62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Administracion  7 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756,25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mprevistos         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540,18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Utilidad                7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756,25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Sub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2.856,31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VA  sobre  utilidad 19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43,69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aproximada:400 M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Valor total este ITEM: </w:t>
        <w:tab/>
        <w:tab/>
        <w:tab/>
        <w:tab/>
        <w:tab/>
        <w:tab/>
        <w:t xml:space="preserve">       $      5.2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ERMEABILIZACION PARA TRAFICO PEATONA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mpermeabilizante a base de poliuretano hibrido, base ag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de medias cañas y sif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capa de MAXIEPOXI PRIMER W, en área de medias cañ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capa de MAXILASTIC PUR H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e instalación de  una capa de tela poliést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segunda  capa de MAXILASTIC PUR H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plana de la terra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capa de MAXIEPOXI PRIMER W, en toda el área de la terra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capa de MAXILASTIC PUR H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segunda  capa de MAXILASTIC PUR H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o general y retiro de escomb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para este I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60"/>
        <w:gridCol w:w="1860"/>
        <w:gridCol w:w="1640"/>
      </w:tblGrid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Valor costo Direc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78.949,56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Administracion  7 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5.526,47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mprevistos         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3.947,48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Utilidad                7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5.526,47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Sub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93.949,97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VA  sobre  utilidad 19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.050,03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9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a aproximada:</w:t>
        <w:tab/>
        <w:t>400 M2,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Valor total este ITEM: </w:t>
        <w:tab/>
        <w:tab/>
        <w:tab/>
        <w:tab/>
        <w:tab/>
        <w:tab/>
        <w:t xml:space="preserve">       $      38.000.00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Valor total de los trabajos: </w:t>
        <w:tab/>
        <w:tab/>
        <w:tab/>
        <w:tab/>
        <w:tab/>
        <w:tab/>
        <w:t xml:space="preserve">       $  49.2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:</w:t>
      </w:r>
      <w:r>
        <w:rPr>
          <w:rFonts w:cs="Arial" w:ascii="Arial" w:hAnsi="Arial"/>
          <w:sz w:val="22"/>
          <w:szCs w:val="22"/>
        </w:rPr>
        <w:t xml:space="preserve"> Cuarenta Y nueve Millones Doscientos Mil Pesos M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nativa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r el manto de impermeabilización que se encuentra en la cubi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ar, empacar y trasegar al lugar de acopio que designen para almacenar estos mater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o de escombros a botadero certificado por el DAMA para disposición de estos mater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para este I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60"/>
        <w:gridCol w:w="1860"/>
        <w:gridCol w:w="1640"/>
      </w:tblGrid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Valor costo Direc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2.465,72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Administracion  7 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872,60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mprevistos         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623,29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Utilidad                7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872,60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Sub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4.834,21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VA  sobre  utilidad 19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65,79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a aproximada: 400 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alor total este ITEM:</w:t>
        <w:tab/>
        <w:tab/>
        <w:tab/>
        <w:tab/>
        <w:tab/>
        <w:tab/>
        <w:tab/>
        <w:t xml:space="preserve">      $      6..0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ción de superfic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Actividades que se contempl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roncado de las áreas donde se encuentran grietas y fis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ción general de grietas y fisuras, regatando las mismas con medios mecánicos, aplicando Primer epoxico y finalmente inyectando Poliuretano en las mis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aración de las juntas formadas por los accesorios de PVC y la losa de concreto, con EMACO 86 S de Química Basf., aplicando Primer epoxico y finalmente inyectando Poliuretano en las mi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upuesto por M2</w:t>
      </w:r>
      <w:r>
        <w:rPr/>
        <w:t>.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60"/>
        <w:gridCol w:w="1860"/>
        <w:gridCol w:w="1640"/>
      </w:tblGrid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Valor costo Direc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9.141,53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Administracion  7 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639,91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mprevistos         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457,08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Utilidad                7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639,91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Sub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0.878,42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VA  sobre  utilidad 19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21,58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1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a aproximada:400 M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Valor total este ITEM: </w:t>
        <w:tab/>
        <w:tab/>
        <w:tab/>
        <w:tab/>
        <w:tab/>
        <w:tab/>
        <w:t xml:space="preserve">       $  4,4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RMEABILIZACION: Manto asfaltico EDIL de 3mm, Refuerzo Fibra Poliester en el cen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de regatas perimetr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o general de la superficies donde se va a instalar el Manto Asfal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aplicación de una capa de Primer asfal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e instalación de una capa de manto asfaltico EDIL de 3mm, reforzado en el centro con tela poliester de 140Grs, pegado y sellado con llama de gas por todos sus contor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bado final con pintura bituminosa ED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para este I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60"/>
        <w:gridCol w:w="1860"/>
        <w:gridCol w:w="1640"/>
      </w:tblGrid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Valor costo Direc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29.086,68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Administracion  7 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2.036,07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mprevistos         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1.454,33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Utilidad                7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2.036,07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Sub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34.613,15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IVA  sobre  utilidad 19 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386,85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$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Calibri" w:hAnsi="Calibri"/>
                <w:sz w:val="22"/>
                <w:szCs w:val="22"/>
                <w:lang w:val="es-CO"/>
              </w:rPr>
              <w:t>3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a aproximada:</w:t>
        <w:tab/>
        <w:t>400 M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Valor total este ITEM: </w:t>
        <w:tab/>
        <w:tab/>
        <w:tab/>
        <w:tab/>
        <w:tab/>
        <w:tab/>
        <w:t xml:space="preserve">       $      14.0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total :</w:t>
        <w:tab/>
        <w:tab/>
        <w:tab/>
        <w:tab/>
        <w:tab/>
        <w:tab/>
        <w:tab/>
        <w:tab/>
        <w:t xml:space="preserve">      $    24.400.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: Veinticuatro Millones  Cuatrocientos Mil pesos Mc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ersonal cuenta con seguros  ARP, EPS, FONDO DE PESIONES y todos sus elementos de seguridad industrial y protección personal, certificado de trabajos en alturas expedido por el </w:t>
      </w:r>
      <w:r>
        <w:rPr>
          <w:rFonts w:cs="Arial" w:ascii="Arial" w:hAnsi="Arial"/>
          <w:b/>
          <w:sz w:val="22"/>
          <w:szCs w:val="22"/>
        </w:rPr>
        <w:t xml:space="preserve">SENA, </w:t>
      </w:r>
      <w:r>
        <w:rPr>
          <w:rFonts w:cs="Arial" w:ascii="Arial" w:hAnsi="Arial"/>
          <w:sz w:val="22"/>
          <w:szCs w:val="22"/>
        </w:rPr>
        <w:t>Presencia en el edificio de Coordinador de altura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ersonal que labore en el edificio, no tiene ni tendrá ningún vínculo laboral con el contrat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EMPO DE EJECUCION DE LOS TRABAJOS: </w:t>
      </w:r>
      <w:r>
        <w:rPr>
          <w:rFonts w:cs="Arial" w:ascii="Arial" w:hAnsi="Arial"/>
          <w:sz w:val="22"/>
          <w:szCs w:val="22"/>
        </w:rPr>
        <w:t>Una se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ARIO</w:t>
      </w:r>
      <w:r>
        <w:rPr>
          <w:rFonts w:cs="Arial" w:ascii="Arial" w:hAnsi="Arial"/>
          <w:sz w:val="22"/>
          <w:szCs w:val="22"/>
        </w:rPr>
        <w:t>: La jornada laboral será de 8:00 AM a 5:00pm y sábados de 8 AM a 12:30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RANTIAS:</w:t>
      </w:r>
      <w:r>
        <w:rPr>
          <w:rFonts w:cs="Arial" w:ascii="Arial" w:hAnsi="Arial"/>
          <w:sz w:val="22"/>
          <w:szCs w:val="22"/>
        </w:rPr>
        <w:t xml:space="preserve"> Contrato civil de obra, carta de garantía de la empresa por 5 años por mano de obra sobre los trabajos de impermeabilización 5 años  por materiales de impermeabilización.</w:t>
      </w:r>
      <w:r>
        <w:rPr>
          <w:rFonts w:cs="Arial" w:ascii="Arial" w:hAnsi="Arial"/>
          <w:szCs w:val="24"/>
        </w:rPr>
        <w:t xml:space="preserve"> .  Póliza de buen manejo de anticipo, póliza de calidad de materiales y póliza de cumplimiento y de prestaciones sociales expedida por una compañía de seguros reconocida en el mercad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DE PAGO:</w:t>
      </w:r>
      <w:r>
        <w:rPr>
          <w:rFonts w:cs="Arial" w:ascii="Arial" w:hAnsi="Arial"/>
          <w:sz w:val="22"/>
          <w:szCs w:val="22"/>
        </w:rPr>
        <w:t xml:space="preserve"> Anticipo del 50%.del valor total del contrato, saldo contra entr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PONIBILIDAD: </w:t>
      </w:r>
      <w:r>
        <w:rPr>
          <w:rFonts w:cs="Arial" w:ascii="Arial" w:hAnsi="Arial"/>
          <w:sz w:val="22"/>
          <w:szCs w:val="22"/>
        </w:rPr>
        <w:t>Dos días después de su confirmación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EZ DE LA OFERTA:</w:t>
      </w:r>
      <w:r>
        <w:rPr>
          <w:rFonts w:cs="Arial" w:ascii="Arial" w:hAnsi="Arial"/>
          <w:sz w:val="22"/>
          <w:szCs w:val="22"/>
        </w:rPr>
        <w:t xml:space="preserve"> Ciento veinte (120)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 al respecto, quedamos a la espera de sus gratas órde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Eduardo Torres Co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85-66-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. 310-816-25-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orresm3@hotmail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pinismourbano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pinismourba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2:00Z</dcterms:created>
  <dc:creator>user</dc:creator>
  <dc:description/>
  <cp:keywords/>
  <dc:language>en-US</dc:language>
  <cp:lastModifiedBy>_x0018_</cp:lastModifiedBy>
  <cp:lastPrinted>2010-03-02T14:52:00Z</cp:lastPrinted>
  <dcterms:modified xsi:type="dcterms:W3CDTF">2019-04-25T23:46:00Z</dcterms:modified>
  <cp:revision>13</cp:revision>
  <dc:subject/>
  <dc:title>Bogotá, DC, Julio  3 de 2008</dc:title>
</cp:coreProperties>
</file>