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rFonts w:cs="Arial" w:ascii="Arial" w:hAnsi="Arial"/>
        </w:rPr>
        <w:t xml:space="preserve">La contingencia se califica </w:t>
      </w:r>
      <w:r>
        <w:rPr>
          <w:rFonts w:cs="Arial" w:ascii="Arial" w:hAnsi="Arial"/>
          <w:b/>
        </w:rPr>
        <w:t>remota</w:t>
      </w:r>
      <w:r>
        <w:rPr>
          <w:rFonts w:cs="Arial" w:ascii="Arial" w:hAnsi="Arial"/>
        </w:rPr>
        <w:t xml:space="preserve"> porque no está probada la responsabilidad del asegurado. </w:t>
      </w:r>
    </w:p>
    <w:p>
      <w:pPr>
        <w:pStyle w:val="Normal"/>
        <w:spacing w:lineRule="auto" w:line="276"/>
        <w:jc w:val="both"/>
        <w:rPr>
          <w:rFonts w:ascii="Arial" w:hAnsi="Arial" w:cs="Arial"/>
        </w:rPr>
      </w:pPr>
      <w:r>
        <w:rPr>
          <w:rFonts w:cs="Arial" w:ascii="Arial" w:hAnsi="Arial"/>
        </w:rPr>
        <w:t>En primer lugar, debe tenerse en cuenta que la póliza de Responsabilidad Civil Extracontractual No.</w:t>
      </w:r>
      <w:r>
        <w:rPr>
          <w:rFonts w:cs="Arial" w:ascii="Arial" w:hAnsi="Arial"/>
          <w:b/>
          <w:bCs/>
        </w:rPr>
        <w:t xml:space="preserve"> 420 – 80 - 994000000202, </w:t>
      </w:r>
      <w:r>
        <w:rPr>
          <w:rFonts w:cs="Arial" w:ascii="Arial" w:hAnsi="Arial"/>
        </w:rPr>
        <w:t xml:space="preserve">ofrece cobertura debido a que cuenta con el amparo de predios, labores y operaciones. Razón por la cual, el hecho, esto es, el accidente de tránsito, se encuentra cubierto. Por otro lado, el contrato también cubre desde su delimitación temporal toda vez que, la modalidad de la póliza es por ocurrencia, la cual cubre los perjuicios que se generen durante la vigencia del seguro, que para el caso bajo estudio va desde el 30 de agosto de 2021 hasta el 28 de febrero de 2022, por lo que ofrece cobertura para el accidente acaecido el día 14 de noviembre de 2021, al encontrarse vigente para esa fecha. </w:t>
      </w:r>
    </w:p>
    <w:p>
      <w:pPr>
        <w:pStyle w:val="Normal"/>
        <w:spacing w:lineRule="auto" w:line="276"/>
        <w:jc w:val="both"/>
        <w:rPr/>
      </w:pPr>
      <w:r>
        <w:rPr>
          <w:rFonts w:cs="Arial" w:ascii="Arial" w:hAnsi="Arial"/>
        </w:rPr>
        <w:t xml:space="preserve">No obstante, que el contrato cubre desde su delimitación material y temporal, la responsabilidad del </w:t>
      </w:r>
      <w:r>
        <w:rPr>
          <w:rFonts w:cs="Arial" w:ascii="Arial" w:hAnsi="Arial"/>
          <w:b/>
        </w:rPr>
        <w:t>DISTRITO ESPECIAL DE SANTIAGO DE CALI</w:t>
      </w:r>
      <w:r>
        <w:rPr>
          <w:rFonts w:cs="Arial" w:ascii="Arial" w:hAnsi="Arial"/>
        </w:rPr>
        <w:t>, no se encuentra comprometida al no existir prueba de los hechos. No hay prueba de las condiciones de modo, tiempo y lugar del accidente del 14 de noviembre de 2021. Al plenario no se aportó Informe Policial de Accidente de Tránsito que indique que la ocurrencia del accidente acaeció como consecuencia de un foramen en la vía ni mucho menos que la falta de mantenimiento tuviera la entidad de causar tal accidente y las presuntas lesiones a la víctima. Tampoco existen testigos presenciales de los hechos que den cuenta de las reales circunstancias de modo, tiempo y lugar, razón por la cual no hay nexo de causalidad entre la actuación y/u omisión del asegurado y el daño que se reclama. Es decir, no hay prueba de que el daño sea imputable a la entidad territorial. Sin perjuicio del carácter contingente del proces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b/>
      </w:r>
      <w:r>
        <w:rPr/>
        <w:tab/>
      </w:r>
    </w:p>
    <w:p>
      <w:pPr>
        <w:pStyle w:val="Normal"/>
        <w:spacing w:before="0" w:after="160"/>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5T01:49:00Z</dcterms:created>
  <dc:creator>Amparo</dc:creator>
  <dc:description/>
  <cp:keywords/>
  <dc:language>en-US</dc:language>
  <cp:lastModifiedBy> </cp:lastModifiedBy>
  <dcterms:modified xsi:type="dcterms:W3CDTF">2024-05-25T02:01:00Z</dcterms:modified>
  <cp:revision>1</cp:revision>
  <dc:subject/>
  <dc:title/>
</cp:coreProperties>
</file>