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29 de julio de 2025</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ORDINARIO LABORAL DE PRIMERA INSTANCIA.</w:t>
            </w:r>
          </w:p>
        </w:tc>
      </w:tr>
      <w:tr>
        <w:trPr>
          <w:trHeight w:val="70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S</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snapToGrid w:val="false"/>
              <w:rPr>
                <w:rFonts w:ascii="Arial" w:hAnsi="Arial" w:cs="Arial"/>
                <w:b/>
                <w:b/>
                <w:sz w:val="18"/>
              </w:rPr>
            </w:pPr>
            <w:r>
              <w:rPr>
                <w:rFonts w:cs="Arial" w:ascii="Arial" w:hAnsi="Arial"/>
                <w:b/>
                <w:sz w:val="18"/>
              </w:rPr>
            </w:r>
          </w:p>
          <w:p>
            <w:pPr>
              <w:pStyle w:val="Heading4"/>
              <w:rPr/>
            </w:pPr>
            <w:r>
              <w:rPr>
                <w:rFonts w:cs="Arial" w:ascii="Arial" w:hAnsi="Arial"/>
                <w:sz w:val="18"/>
              </w:rPr>
              <w:t>HAROLD TASCÓN TASCÓN (CC 16.366.617).</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snapToGrid w:val="false"/>
              <w:rPr>
                <w:rFonts w:ascii="Arial" w:hAnsi="Arial" w:cs="Arial"/>
                <w:b/>
                <w:b/>
                <w:sz w:val="18"/>
              </w:rPr>
            </w:pPr>
            <w:r>
              <w:rPr>
                <w:rFonts w:cs="Arial" w:ascii="Arial" w:hAnsi="Arial"/>
                <w:b/>
                <w:sz w:val="18"/>
              </w:rPr>
            </w:r>
          </w:p>
          <w:p>
            <w:pPr>
              <w:pStyle w:val="Heading4"/>
              <w:rPr/>
            </w:pPr>
            <w:r>
              <w:rPr>
                <w:rFonts w:cs="Arial" w:ascii="Arial" w:hAnsi="Arial"/>
                <w:sz w:val="18"/>
              </w:rPr>
              <w:t>INGENIO LA CABAÑA S.A. (NIT 8915011334).</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ARAN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EGUROS GENERALES SURAMERICANA S.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Primero Laboral del Circuito de Tuluá.</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8343105001-2022-00274-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cs="Arial" w:ascii="Arial" w:hAnsi="Arial"/>
                <w:sz w:val="18"/>
              </w:rPr>
              <w:t>SHIRLEY BETANCOURT SÁENZ C.C. 31.656.316</w:t>
            </w:r>
          </w:p>
        </w:tc>
      </w:tr>
      <w:tr>
        <w:trPr>
          <w:trHeight w:val="155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gún los hechos de la demanda, el señor HAROLD TRASCON TASCON, fue contratado por el INGENIO LA CABAÑA S.A., desde el 05/2/2018 hasta el 05/10/20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uce la demandante que para evadir las obligaciones como empleador, dicha contratación se dio bajo la tercerización de la sociedad AGROLABORES DOMÍNGUEZ S.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el lugar de cumplimiento de las labores se desarrolló en la HACIENDA LA SANDRANA, en el municipio de San Pedro, Valle, lugar que el INGENIO LA CABAÑA S.A. alquila para producir sus cul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el cargo desempeñado era el de operario de moto bomb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el horario cumplido, era de 12 horas, de lunes a domingo, una semana de 6:00 a.m. a 6:00 p.m. y la siguiente semana de 6:00 p.m. a 6:00 a.m. de manera sucesiva, sin que se le reconociera pago por horas ext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el salario devengado era el salario mínimo legal mensual vigente, el que era cancelado de manera proporcional, todos los jueves de cada semana, y que se liquidaba día a d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durante la relación laboral, el demandante no recibió el pago de primas, vacaciones, cesantías e intereses a las cesantí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a partir de la semana del 10 de agosto y hasta el 06 de octubre de la anualidad, el demandante, no recibió el pago de su sal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Que el demandante ante el no pago de su salario de manera sistemática por parte del INGENIO LA CABAÑA S.A., se vio obligado a renunciar a su trabajo el día 06 de octubre de la anualidad.</w:t>
            </w:r>
          </w:p>
          <w:p>
            <w:pPr>
              <w:pStyle w:val="Normal"/>
              <w:jc w:val="both"/>
              <w:rPr>
                <w:rFonts w:ascii="Arial" w:hAnsi="Arial" w:cs="Arial"/>
                <w:sz w:val="18"/>
              </w:rPr>
            </w:pPr>
            <w:r>
              <w:rPr>
                <w:rFonts w:cs="Arial" w:ascii="Arial" w:hAnsi="Arial"/>
                <w:sz w:val="18"/>
              </w:rPr>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se concluye que el señor HUGO FERNANDO ROMERO no tuvo una vinculación laboral al servicio de INGENIO LA CABAÑA S.A. En igual sentido, no se configuró una subordinación en cabeza de INGENIO LA CABAÑA S.A, puesto que el demandante recibía órdenes directas de su empleador, esto es AGRO LABORES DOMINGUEZ S.A.S., tal como lo dejó plasmado en los hechos de la demanda y en relación con la retribución salarial, pago de prestaciones sociales y aportes al sistema integral de seguridad social, era esta última sociedad la encargada de efectuar el reconocimiento y pago por dichos conceptos.</w:t>
            </w:r>
          </w:p>
          <w:p>
            <w:pPr>
              <w:pStyle w:val="Normal"/>
              <w:jc w:val="both"/>
              <w:rPr>
                <w:rFonts w:ascii="Arial" w:hAnsi="Arial" w:cs="Arial"/>
                <w:sz w:val="18"/>
              </w:rPr>
            </w:pPr>
            <w:r>
              <w:rPr>
                <w:rFonts w:cs="Arial" w:ascii="Arial" w:hAnsi="Arial"/>
                <w:sz w:val="18"/>
              </w:rPr>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11 Y 12 DE MAYO DE 2026 A PARTIR DE LAS 2:30 P.M</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Pretensiones: 1. Que se DECLARE mediante sentencia debidamente ejecutoriada que entre el INGENIO LA CABAÑA S.A representada legalmente por el señor HENRY SANCHEZ CORTÉS o quien haga sus veces y HAROLD TASCO TASCON, existió un contrato de trabajo a término indefinido, desde el 05/02/2018 hasta el 05/10/2022.</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2. Que como consecuencia de lo anterior se condene al INGENIO LA CABAÑA S.A., representada legalmente por HENRY SANCHEZ CORTÉS o quien haga sus veces, las siguientes sumas de dinero:</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 xml:space="preserve">2.1 CONDENAR por el concepto de salarios dejados de percibir desde el 10 de agosto de 2022 al 05 de octubre de 2022. Por valor de $ 1.866.000. </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 xml:space="preserve">2.2 CONDENAR por el concepto de pago de cesantías: correspondiente al periodo entre el 05 de febrero de 2018 al 05 de octubre de 2022 por un valor de $ 5.213.469. </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 xml:space="preserve">2.3 CONDENAR por concepto de intereses a las cesantías, correspondiente al periodo entre el 05 de febrero de 2018 al 05 de Octubre de 2022 por valor de $2.919.542. </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 xml:space="preserve">2.4 CONDENAR por concepto de prima de servicios, correspondiente al periodo entre el 05 de febrero de 2018 al 05 de octubre de 2022, por valor de $5.213.469. </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2.5 CONDENAR por concepto de vacaciones, correspondientes al periodo entre el 05 de febrero de 2018 al 05 de octubre de 2022, por un valor de $ 2.333.333.</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2.6 CONDENAR a la parte demandada a cancelar la indemnización por la terminación indirecta del contrato de trabajo sin justa causa (art. 64, C.S. del T.), por un valor de $3.484.018.</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2.7. CONDENAR a la parte demandada a pagar la indemnización del art. 65, C.S.T., por el no pago de las prestaciones sociales. La presente condena correspondiente desde el 05 de octubre del 2022 y hasta el momento en que se haga efectivo el pago total de la deuda. A la fecha de la presentación de la demanda por un valor de $1.500.000.</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2.8. CONDENAR a la parte demandada a pagar la indemnización del art. 99, de la Ley 50 de 1990, numeral 3°, por el no pago de las cesantías. La presente condena correspondiente desde el 16 de febrero del 2019 y hasta el momento en que se haga efectivo el pago total de la deuda, a la fecha de la presentación de la demanda por un valor de $30.733.470.</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 xml:space="preserve">3. Que se CONDENE al demandado a cancelar a favor de mi poderdante las sumas adeudadas que se encuentren probadas extra y ultra petita y hasta el momento en que se haga efectivo el pago, con la respectiva indexación de los valores adeudados y en los que procedan. </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t xml:space="preserve">4. Que se condene al demandado a pagar las costas y agencias en derecho del presente proceso. </w:t>
            </w:r>
          </w:p>
          <w:p>
            <w:pPr>
              <w:pStyle w:val="Sangra2detindependiente"/>
              <w:spacing w:lineRule="auto" w:line="240" w:before="0" w:after="0"/>
              <w:ind w:left="0" w:hanging="0"/>
              <w:jc w:val="both"/>
              <w:rPr>
                <w:rFonts w:ascii="Arial" w:hAnsi="Arial" w:cs="Arial"/>
                <w:sz w:val="18"/>
                <w:lang w:val="es-CO"/>
              </w:rPr>
            </w:pPr>
            <w:r>
              <w:rPr>
                <w:rFonts w:cs="Arial" w:ascii="Arial" w:hAnsi="Arial"/>
                <w:sz w:val="18"/>
                <w:lang w:val="es-CO"/>
              </w:rPr>
            </w:r>
          </w:p>
          <w:p>
            <w:pPr>
              <w:pStyle w:val="Sangra2detindependiente"/>
              <w:spacing w:lineRule="auto" w:line="240" w:before="0" w:after="0"/>
              <w:ind w:left="0" w:hanging="0"/>
              <w:jc w:val="both"/>
              <w:rPr>
                <w:rFonts w:ascii="Arial" w:hAnsi="Arial" w:cs="Arial"/>
                <w:b/>
                <w:b/>
                <w:bCs/>
                <w:sz w:val="18"/>
                <w:lang w:val="es-CO"/>
              </w:rPr>
            </w:pPr>
            <w:r>
              <w:rPr>
                <w:rFonts w:cs="Arial" w:ascii="Arial" w:hAnsi="Arial"/>
                <w:b/>
                <w:bCs/>
                <w:sz w:val="18"/>
                <w:lang w:val="es-CO"/>
              </w:rPr>
              <w:t>Total, pretensiones: $ 53.263.301</w:t>
            </w:r>
          </w:p>
          <w:p>
            <w:pPr>
              <w:pStyle w:val="Normal"/>
              <w:jc w:val="both"/>
              <w:rPr>
                <w:rFonts w:ascii="Arial" w:hAnsi="Arial" w:cs="Arial"/>
                <w:b/>
                <w:b/>
                <w:bCs/>
                <w:sz w:val="18"/>
                <w:lang w:val="es-CO"/>
              </w:rPr>
            </w:pPr>
            <w:r>
              <w:rPr>
                <w:rFonts w:cs="Arial" w:ascii="Arial" w:hAnsi="Arial"/>
                <w:b/>
                <w:bCs/>
                <w:sz w:val="18"/>
                <w:lang w:val="es-CO"/>
              </w:rPr>
            </w:r>
          </w:p>
        </w:tc>
      </w:tr>
      <w:tr>
        <w:trPr>
          <w:trHeight w:val="406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color w:val="000000"/>
                <w:sz w:val="18"/>
              </w:rPr>
              <w:t>La contingencia se califica como EVENTUAL toda vez que, si bien el contrato de seguro presta cobertura material y temporal a partir del 01/02/2022, dependerá del debate probatorio confirmar o desvirtuar la responsabilidad del asegurad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primero que debe tomarse en consideración es que la Póliza de cumplimiento de No. 3276186-7cuyo tomador es la sociedad AGRO LABORES DOMINGUEZ S.A.S. y cuyo asegurado es INGENIO LA CABAÑA S.A. presta cobertura material y temporal, de conformidad con los hechos y pretensiones expuestas en el líbelo de la demanda. Frente a la cobertura temporal, debe decirse que los hechos concernientes a la relación laboral entre el demandante y la sociedad tomadora de la póliza se circunscriben entre el 05/02/2018 al 05/10/2022, es decir que la póliza prestaría cobertura a partir de su vigencia, es decir desde el 01/02/2022 hasta el 31/01/2026, en este sentido y teniendo en cuenta que el accionante también reclama acreencias causadas con anterioridad a la vigencia de la póliza (01/02/2022) se resalta que para dichos periodos, el seguro no prestaría cobertura temporal, amparando únicamente las acreencias causadas a partir del 01/02/2022 hasta la fecha fin de vigencia de la póliza. Frente a la cobertura material, se precisa que en la póliza se amparó el pago de salarios, prestaciones sociales e indemnizaciones laborales que la sociedad afianzada deba a sus trabajadores en ejecución del contrato afianzado No. 1000-16-22 y que, como consecuencia de ello, genere un perjuicio patrimonial para el asegurado de la póliza, conceptos los cuales, la parte demandante solicita en el presente proces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Por otro lado, frente a la responsabilidad del asegurado, debe decirse que existen elementos de prueba que deberán ser valorados por el juez a fin de determinar si (i) opera la referida solidaridad entre el INGENIO LA CABAÑA S.A. y AGRO LABORES DOMINGUEZ S.A.S. como empleador del demandante (ii) si AGRO LABORES DOMINGUEZ S.A.S. actuó como simple intermediario y (iii) si se declara la existencia de un contrato realidad entre el demandante y el INGENIO LA CABAÑA S.A. Para el caso en concreto, se debe tener en cuenta que el demandante suscribió un contrato con AGRO LABORES DOMINGUEZ S.A.S. (afianzado de la póliza) en aras de prestar servicios a favor del INGENIO LA CABAÑA S.A. en la ejecución del contrato afianzado, en este sentido, el Juez podrá declarar la solidaridad si la parte actora logra probar que nació la solidaridad deprecada en el artículo 34 del CST, es decir, si se logra probar que el demandante realizó funciones indispensables para el desarrollo del objeto social de nuestra asegurad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esgrimido sin perjuicio del carácter contingente del proceso.</w:t>
            </w:r>
          </w:p>
          <w:p>
            <w:pPr>
              <w:pStyle w:val="Normal"/>
              <w:jc w:val="both"/>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2:14:00Z</dcterms:created>
  <dc:creator>Suramericana de Seguros S.A.</dc:creator>
  <dc:description/>
  <cp:keywords/>
  <dc:language>en-US</dc:language>
  <cp:lastModifiedBy>Joseph Esneyder Pinto Gonzalez</cp:lastModifiedBy>
  <cp:lastPrinted>2012-09-19T14:57:00Z</cp:lastPrinted>
  <dcterms:modified xsi:type="dcterms:W3CDTF">2025-07-29T22:14: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