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18 de junio de 2024</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ORDINARIO LABORAL DE PRIMERA INSTANCIA</w:t>
            </w:r>
          </w:p>
        </w:tc>
      </w:tr>
      <w:tr>
        <w:trPr>
          <w:trHeight w:val="656"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JOSE YOBAR BALANTA C.C. 4.637.624</w:t>
            </w:r>
          </w:p>
        </w:tc>
      </w:tr>
      <w:tr>
        <w:trPr>
          <w:trHeight w:val="278"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ADMINISTRADORA COLOMBIANA DE PENSIONES – COLPENSIONES y EPS SURAMERICANA S.A.</w:t>
            </w:r>
          </w:p>
          <w:p>
            <w:pPr>
              <w:pStyle w:val="Normal"/>
              <w:rPr>
                <w:rFonts w:ascii="Arial" w:hAnsi="Arial" w:cs="Arial"/>
                <w:sz w:val="18"/>
              </w:rPr>
            </w:pPr>
            <w:r>
              <w:rPr>
                <w:rFonts w:cs="Arial" w:ascii="Arial" w:hAnsi="Arial"/>
                <w:sz w:val="18"/>
              </w:rPr>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19 LABORAL DEL CIRCUITO DE CALI.</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60013105019202300413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LEXANDER PRADO MORA C.C. 94.502.078</w:t>
            </w:r>
          </w:p>
        </w:tc>
      </w:tr>
      <w:tr>
        <w:trPr>
          <w:trHeight w:val="189"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Según los hechos de la demanda, El día 25 de abril de 2019, la EPS SURA profirió concepto de rehabilitación desfavorable al señor José Yobar Balanta, remitiéndolo el día 03 de mayo de 2019 a la administradora colombiana de pensiones Colpensiones para que sea dicha entidad la que continúe con el reconocimiento y pago del subsidio por incapacidades, en cumplimiento de los establecido en el Decreto 2463 de 2001 y el Decreto 019 de 2012.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Que la Junta Nacional de Calificación de Invalidez, profirió dictamen No. 4637624-1042, mediante el cual se asignó el 50.29% de PCL y una fecha de estructuración del 25 de abril de 2019.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el demandante se acercó a Colpensiones a reclamar la pensión de invalidez, misma que fue reconocida únicamente desde el 01 de julio de 20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tra la anterior decisión, el demandante presentó recurso de apelación, toda vez que la prestación económica debía ser reconocida desde el 25 de abril de 2019, por ser dicha data en la que la EPS SURA reconoció y pagó la última incapacidad médica, no obstante, Colpensiones le manifestó que el certificado expedido por la EPS no era claro en determinar los ciclos que se cancelaron y adicionalmente, que no cumplía con los requisitos de firma del funcionario correspondiente.</w:t>
            </w:r>
          </w:p>
          <w:p>
            <w:pPr>
              <w:pStyle w:val="Normal"/>
              <w:jc w:val="both"/>
              <w:rPr>
                <w:rFonts w:ascii="Arial" w:hAnsi="Arial" w:cs="Arial"/>
                <w:sz w:val="18"/>
              </w:rPr>
            </w:pPr>
            <w:r>
              <w:rPr>
                <w:rFonts w:cs="Arial" w:ascii="Arial" w:hAnsi="Arial"/>
                <w:sz w:val="18"/>
              </w:rPr>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En este sentido, como quiera que las pretensiones de la demanda no están dirigidas en contra de la EPS SURAMERICANA S.A., sino que estas se ciñen al pago del retroactivo pensional del cual está en cabeza única y exclusivamente de la Administradora Colombiana de Pensiones – Colpensiones, no hay lugar a que se afecten los intereses de la compañí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nado a lo anterior, resulta pertinente poner de presente al Despacho que, las entidades facultadas legalmente para administrar los recursos privados y públicos destinados a pagar las pensiones y prestaciones económicas derivadas de los riesgos de vejez, invalidez y muerte son los Fondos Administradores de Pensiones en el RAIS y la Administradora Colombiana de Pensiones - COLPENSIONES en el RPM de conformidad con lo dispuesto en los artículos 31 y 59 de la Ley 100 de 1993.</w:t>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03 DE OCTUBRE DE 2024 A LAS 10:30 A.M..</w:t>
            </w:r>
          </w:p>
        </w:tc>
      </w:tr>
      <w:tr>
        <w:trPr>
          <w:trHeight w:val="1507"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51.130.000 (Retroactivo pensional indexado).</w:t>
            </w:r>
          </w:p>
        </w:tc>
      </w:tr>
      <w:tr>
        <w:trPr>
          <w:trHeight w:val="4390"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rPr>
            </w:pPr>
            <w:r>
              <w:rPr>
                <w:rFonts w:cs="Arial" w:ascii="Arial" w:hAnsi="Arial"/>
                <w:color w:val="000000"/>
                <w:sz w:val="18"/>
              </w:rPr>
              <w:t>En esta oportunidad, no se considera viable conciliar dada la contingencia remota, teniendo en cuenta que lo que pretende el demandante es el reconocimiento y pago del retroactivo pensional por invalidez, mismo que fue negado por la Administradora Colombiana de Pensiones – Colpensiones. Por lo tanto, este rubro no se encuentra dentro de las coberturas que otorga el Sistema General de Seguridad Social en Salud.</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Lo primero que debe de tenerse en consideración es que el Sistema General de Seguridad Social en Salud está destinado a regular el servicio esencial de salud y crear condiciones de acceso en todos los niveles de atención para la población. Por ende, los perjuicios reclamados en la demanda son completamente ajenos a la cobertura que otorga el sistema, cuya suma le compete exclusivamente a la Administradora Colombiana de Pensiones – Colpension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Aunado a lo anterior, se concluye que frente a estas pretensiones, no se le puede imputar a la EPS SURAMERICANA S.A. el reconocimiento y pago de los rubros solicitados ya que se encuentran por fuera de la cobertura Sistema General de Seguridad Social en Salud, tal como lo dispone el Decreto 1427 de 2022 y demás normas aplicables al caso.</w:t>
            </w:r>
          </w:p>
          <w:p>
            <w:pPr>
              <w:pStyle w:val="Normal"/>
              <w:jc w:val="both"/>
              <w:rPr>
                <w:rFonts w:ascii="Arial" w:hAnsi="Arial" w:cs="Arial"/>
                <w:color w:val="000000"/>
                <w:sz w:val="18"/>
              </w:rPr>
            </w:pPr>
            <w:r>
              <w:rPr>
                <w:rFonts w:cs="Arial" w:ascii="Arial" w:hAnsi="Arial"/>
                <w:color w:val="000000"/>
                <w:sz w:val="18"/>
              </w:rPr>
              <w:t>Lo anterior, sin perjuicio del carácter contingente del proceso.</w:t>
            </w:r>
          </w:p>
        </w:tc>
      </w:tr>
    </w:tbl>
    <w:p>
      <w:pPr>
        <w:pStyle w:val="Normal"/>
        <w:ind w:left="-284" w:hanging="0"/>
        <w:jc w:val="both"/>
        <w:rPr>
          <w:rFonts w:ascii="Arial" w:hAnsi="Arial" w:cs="Arial"/>
          <w:sz w:val="18"/>
        </w:rPr>
      </w:pPr>
      <w:r>
        <w:rPr>
          <w:rFonts w:cs="Arial" w:ascii="Arial" w:hAnsi="Arial"/>
          <w:sz w:val="18"/>
        </w:rPr>
      </w:r>
    </w:p>
    <w:p>
      <w:pPr>
        <w:pStyle w:val="Normal"/>
        <w:ind w:right="-92" w:hanging="284"/>
        <w:jc w:val="both"/>
        <w:rPr>
          <w:rFonts w:ascii="Arial" w:hAnsi="Arial" w:cs="Arial"/>
          <w:sz w:val="18"/>
        </w:rPr>
      </w:pPr>
      <w:r>
        <w:rPr>
          <w:rFonts w:cs="Arial" w:ascii="Arial" w:hAnsi="Arial"/>
          <w:sz w:val="18"/>
        </w:rPr>
      </w:r>
    </w:p>
    <w:p>
      <w:pPr>
        <w:pStyle w:val="Normal"/>
        <w:ind w:right="-92" w:hanging="284"/>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24:00Z</dcterms:created>
  <dc:creator>Suramericana de Seguros S.A.</dc:creator>
  <dc:description/>
  <cp:keywords/>
  <dc:language>en-US</dc:language>
  <cp:lastModifiedBy>Joseph  pinto</cp:lastModifiedBy>
  <cp:lastPrinted>2012-09-19T14:57:00Z</cp:lastPrinted>
  <dcterms:modified xsi:type="dcterms:W3CDTF">2024-06-18T15:24: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