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07 de julio de 2025</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 xml:space="preserve">ORDINARIO LABORAL DE PRIMERA INSTANCIA </w:t>
            </w:r>
          </w:p>
        </w:tc>
      </w:tr>
      <w:tr>
        <w:trPr>
          <w:trHeight w:val="70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S</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LEONARDO LOZANO LOZANO (CC 16.453.269)</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SEGUROS DE VIDA SURAMERICANA S.A.</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TERCERO CIVIL MUNICIPAL DE ORALIDAD DE CALI.</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0014003003-2024-00632-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JOHN GENE ORTEGA VÁSQUEZ C.C. 94.268.579</w:t>
            </w:r>
          </w:p>
        </w:tc>
      </w:tr>
      <w:tr>
        <w:trPr>
          <w:trHeight w:val="2918"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 xml:space="preserve">El señor Leonardo Lozano Lozano adquirió un seguro de vida integral contributivo No. 083000500431 con Seguros de Vida Suramericana S.A. instrumentalizado en la póliza 500431, en la cual consta como tomador Cartón de Colombia S.A. La póliza tiene el amparo de enfermedades graves como: infarto al corazón, dolor del pecho típico, nuevos cambios ECG y elevación de enzimas cardiaca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hora bien, el día 31 de mayo de 2023, el demandante sufrió un infarto al corazón siendo necesario que sea sometido a reanimación en UCI, siendo posteriormente diagnosticado con los siguientes: 1. Dolor torácico en estudio, 2. Taquiarritmia fibrilación ventricular resuelta, 3. Taquicardia supraventricular, 4. antecedentes de hiperparatiroidismo, y de tumor células pardas tibia izquierd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osteriormente el señor Leonardo Lozano realiza la respectiva reclamación ante la aseguradora el día 22 de junio de 2023, la cual fue objetada el día 1 de agosto de 2023 argumentando que se descartó el infarto de miocardio, y que la causa del dolor y elevación de la troponina se debieron a la arritmia, motivo por el cual no se configura el amparo de enfermedades grav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steriormente se realizó audiencia de conciliación el día 29 de mayo de 2024 ante la procuraduría delegada para asuntos civiles declarándose fracasada debido a la inexistencia de ánimo conciliatorio.</w:t>
            </w:r>
          </w:p>
          <w:p>
            <w:pPr>
              <w:pStyle w:val="Normal"/>
              <w:jc w:val="both"/>
              <w:rPr>
                <w:rFonts w:ascii="Arial" w:hAnsi="Arial" w:cs="Arial"/>
                <w:sz w:val="18"/>
              </w:rPr>
            </w:pPr>
            <w:r>
              <w:rPr>
                <w:rFonts w:cs="Arial" w:ascii="Arial" w:hAnsi="Arial"/>
                <w:sz w:val="18"/>
              </w:rPr>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be decirse que en este caso el demandante no fue diagnosticado con ninguna de las enfermedades comprendidas dentro del amparo de “enfermedades graves” previsto en la póliza. Es decir, se encuentra insatisfecho el cumplimiento de la acreditación del siniestro, y siendo este un elemento esencial en los términos de los artículos 1072 y 1077 del C.Co para acreditar el derecho a recibir una indemnización por parte del asegurador, debe afirmarse enfáticamente que mientras no se pruebe tal presupuesto no es posible considerar que ha nacido a la vida jurídica la obligación indemnizatoria y sobre todo condicional de Seguros Generales Suramericana S.A. Por lo dicho, salta a la vista que el asegurado no ha acreditado la ocurrencia del siniestro, por ende no podría tampoco predicarse la mora de una obligación que no ha surgido como consecuencia de la misma omisión en la acreditación de las cargas del artículo 1077 del C.Co que se encuentra en cabeza del demandante.</w:t>
            </w:r>
          </w:p>
          <w:p>
            <w:pPr>
              <w:pStyle w:val="Normal"/>
              <w:jc w:val="both"/>
              <w:rPr>
                <w:rFonts w:ascii="Arial" w:hAnsi="Arial" w:cs="Arial"/>
                <w:sz w:val="18"/>
              </w:rPr>
            </w:pPr>
            <w:r>
              <w:rPr>
                <w:rFonts w:cs="Arial" w:ascii="Arial" w:hAnsi="Arial"/>
                <w:sz w:val="18"/>
              </w:rPr>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 xml:space="preserve">01 DE OCTUBRE DE 2025 A LAS 9:00 A.M. </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Declarar la legalidad del contrato contenido en la póliza de seguro de vida de la obligación N° 500431, suscrita entre SEGUROS DE VIDA SURAMERICANA S.A. y como ASEGURADO el señor Leonardo Lozano Lozano, en la póliza de seguro de vida 500431 por valor de $107.017.278, cuyo tomador fue la empresa CARTON DE COLOMBIA S.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Declarar civilmente responsable a la aseguradora por el incumplimiento del contrato de segu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Cancelar integralmente por el monto que asciende a la suma de $107.017.278; por concepto de ENFERMEDADES GRAVES: A. Infarto al Corazón: 1) Dolor del pecho típico, 2) nuevos cambios ECG y 3) elevación de enzimas cardíacas al asegurado Leonardo Lozano Loza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Se condene a la demandada al pago de los intereses que se causen hasta que se efectué el pago y a pagar la correspondiente index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VALOR TOTAL DE LAS PRETENSIONES: $107.017.278</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PRETENSIOENS OBJETIVADAS: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PRETENSIONES OBJETIVADAS: Como liquidación objetiva de las pretensiones se tiene la suma de $96.599742.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Frente a la suma solicitada por la afectación del amparo de enfermedades graves, se reconocerá el valor de $71.636.634 al que se llegó dividiendo el valor asegurado total para este amparo entre el número de integrantes del grupo. No obstante, será necesario reliquidar dicho valor cuando se cuente con el certificado individual expedido por la compañía aseguradora, ya que la cláusula de valor asegurado establecida en las condiciones generales refiere que “el valor asegurado es el señalado en el certificado individual para cada cobertur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Frente a los intereses solicitados se reconoce la suma de $24.963.108, teniendo en cuenta que la primera reclamación se realizó el día 22 de junio de 2023 y con ella se acreditó el siniestro, por lo tanto, los intereses se calculan desde el día 22 de julio de 2023 hasta la fecha de la presente liquidación, conforme a lo establecido en el artículo 1080 del Código de Comercio. Para el cálculo de los intereses se toma como base la suma referida anteriormente como valor asegurado en el amparo de enfermedades graves, no obstante, deberán reliquidarse los intereses una vez se cuente con el certificado individ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406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La contingencia se califica como PROBABLE, ya que la póliza presta cobertura temporal y materi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a póliza presta cobertura temporal ya que su vigencia inició el día 31 de diciembre del 2022 hasta el día 31 de diciembre de 2023 y el siniestro ocurrió el día 31 de mayo de 2023, es decir, dentro de la vigencia de la póliza. La póliza también presta cobertura material ya que el demandante sufrió un infarto agudo de miocardio, el cual se encuentra cubierto bajo el amparo de enfermedad grav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Se verifica la cobertura material de la póliza teniendo en cuenta que se cumplen las condiciones establecidas en su clausulado como se explica a continuación: i) En las anotaciones de la historia clínica registradas los días 2 y 3 de junio de 2023 se observa como diagnóstico del demandante “infarto agudo del miocardio”, el cual se enmarca dentro del amparo de enfermedades graves; ii)Se verifica en la historia clínica del 2 de junio de 2023 que el señor Leonardo Lozano Lozano es remitido desde UCI con dolor típico y tropinas positivas (0.544; 0.530), posteriormente se obtienen resultado ECG infranivel del ST en más de 6 derivadas; iii)Lo anterior quiere decir que se cumple con las ayudas diagnósticas referidas en la póliza consistentes en dolor típico en el pecho, elevación de enzimas al contar con tropina positiva, y con inversión en la onda T en el ECG debido al infranivel de ST en más de 6 derivadas, y; iv)No existe hasta el momento ningún elemento probatorio al interior del proceso que permita inferir la existencia de la reticencia por parte del asegurado siendo inviable que se declare la nulidad relativa del contrato de seguro; v) Si bien se objetó la reclamación realizada por el demandante, al verificar la totalidad de la historia  clínica es posible corroborar la ocurrencia del riesgo asegurado, concretamente frente al amparo de enfermades grave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anterior sin perjuicio del carácter contingente del proceso.</w:t>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38:00Z</dcterms:created>
  <dc:creator>Suramericana de Seguros S.A.</dc:creator>
  <dc:description/>
  <cp:keywords/>
  <dc:language>en-US</dc:language>
  <cp:lastModifiedBy>Joseph Esneyder Pinto Gonzalez</cp:lastModifiedBy>
  <cp:lastPrinted>2012-09-19T14:57:00Z</cp:lastPrinted>
  <dcterms:modified xsi:type="dcterms:W3CDTF">2025-07-07T13:38: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