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Estimados Dr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hyperlink r:id="rId2">
        <w:r>
          <w:rPr>
            <w:rStyle w:val="InternetLink"/>
            <w:rFonts w:eastAsia="Times New Roman" w:cs="Arial" w:ascii="Arial" w:hAnsi="Arial"/>
            <w:lang w:eastAsia="es-CO"/>
          </w:rPr>
          <w:t>poderesyantecedentes@previsora.gov.co</w:t>
        </w:r>
      </w:hyperlink>
      <w:r>
        <w:rPr>
          <w:rFonts w:eastAsia="Times New Roman" w:cs="Arial" w:ascii="Arial" w:hAnsi="Arial"/>
          <w:color w:val="222222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Comedidamente remito la solicitud de antecedentes del proceso de la referenc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 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99"/>
      </w:tblGrid>
      <w:tr>
        <w:trPr>
          <w:trHeight w:val="630" w:hRule="atLeast"/>
        </w:trPr>
        <w:tc>
          <w:tcPr>
            <w:tcW w:w="9001" w:type="dxa"/>
            <w:gridSpan w:val="2"/>
            <w:tcBorders>
              <w:bottom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SOLICITUD ANTECEDENTE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PÓLIZA y RAM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PÓLIZA DE SEGURO DE RESPONSABILIDAD CIVIL EXTRACONTRACTUAL No. 219762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RADICADO PROCES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76001-23-33-010-2018-00619-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SUCURSAL DE EXPEDICIÓN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SEGURAD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EMCALI E.I.C.E. E.S.P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NIT ASEGURAD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890399003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JUZGAD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JUZGADO OCTAVO ADMINISTRATIVO ORAL DEL CIRCUITO JUDICIAL DE CALI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DEMANDANTE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 VIVIANA MURILLO MUÑO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IS HERNANDO MURILLO VAL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DIVIA MUÑOZ VANE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GO HERNANDO MURILLO MUÑO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RAH ISABELA MURCIA MURI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CENTE ALONSO MURCIA ACER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DEMANDAD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DISTRITO ESPECIAL DE SANTIAGO DE C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MCALI E.I.C.E. E.S.P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MEDIO DE CONTROL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REPARACION DIRECT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RESUMEN DE LOS HECHOS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El día 18 de marzo de 2017 siendo las 06:05 am, el señor Luis Hernando Murillo Valencia, caminaba por la carrera 1 Bis con calle 64 del Barrio Guayacanes de Cali, la cual se encontraba en mantenimiento y cambio de alcantarillado, cuando al intentar cruzar la calle por una tabla que hacía las veces de puente y que habían dejado los trabajadores de Cali y Em-Cali, cayó en un hueco que no se encontraba señalizado ni contaba con medidas de seguridad, ocasionándole múltiples lesiones y traumatismos en la cabeza y hombro derecho.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PRETENSIONES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s-CO"/>
              </w:rPr>
              <w:t xml:space="preserve">La parte actora pretende que se declare administrativa y patrimonialmente responsables al Distrito Especial de Santiago de Cali y a EM-CALI, y se le condene solidariamente al pago de las siguientes sum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s-CO"/>
              </w:rPr>
              <w:t>-Lucro cesante: $1.266.629.5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- Daño emergente: $391.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- Perjuicios Morales: 550 SMLM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- Daño psicológico: 550 SMLM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- Daño a la vida de relación: 200 SMLM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MPARO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PREDIOS, LABORES Y OPERACIONES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FECHA DE OCURRENCIA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18 DE MARZO DE 20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FECHA DE AVISO (FECHA DE RECIBIDO DE LA NOTIFICACION)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12 DE JUNIO DE 20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CIUDAD DE LOS HECHOS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DISTRITO ESPECIAL DE SANTIAGO DE CALI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BOGADO PREVISORA (ACTOR)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USTAVO ALBERTO HERRERA AVIL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FECHA DE VENCIMIENTO PARA CONTESTAR LA DEMANDA</w:t>
            </w:r>
          </w:p>
        </w:tc>
        <w:tc>
          <w:tcPr>
            <w:tcW w:w="5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08 DE JULIO DE 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1F497D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Quedo atenta a la póliza y a los antecedentes que la Compañía tenga sobre el particul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es-CO"/>
        </w:rPr>
        <w:t>En archivo adjunto remito copia de la demanda.</w:t>
      </w:r>
    </w:p>
    <w:sectPr>
      <w:type w:val="nextPage"/>
      <w:pgSz w:w="12240" w:h="2016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eresyantecedentes@previsora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1:26:00Z</dcterms:created>
  <dc:creator>Jinneth Hernandez Galindo</dc:creator>
  <dc:description/>
  <cp:keywords/>
  <dc:language>en-US</dc:language>
  <cp:lastModifiedBy>Margareth Llanos Acuña</cp:lastModifiedBy>
  <cp:lastPrinted>2023-05-18T19:00:00Z</cp:lastPrinted>
  <dcterms:modified xsi:type="dcterms:W3CDTF">2024-06-15T21:41:00Z</dcterms:modified>
  <cp:revision>3</cp:revision>
  <dc:subject/>
  <dc:title/>
</cp:coreProperties>
</file>