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10 de septiembre de 2024</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ORDINARIO LABORAL DE PRIMERA INSTANCIA</w:t>
            </w:r>
          </w:p>
        </w:tc>
      </w:tr>
      <w:tr>
        <w:trPr>
          <w:trHeight w:val="845"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MARIA JULIANA VALENCIA QUINTERO.</w:t>
            </w:r>
          </w:p>
        </w:tc>
      </w:tr>
      <w:tr>
        <w:trPr>
          <w:trHeight w:val="70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AGROX S.A.S E INGENIO RISARALDA S.A.</w:t>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EGUROS GENERALES SURAMERICANA S.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CUARTO (04) CIVIL DEL CIRCUITO DE POPAYÁN</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60013105019202200122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GUILLERMO LEON GONZALEZ MORENO C.C.16.262.602</w:t>
            </w:r>
          </w:p>
        </w:tc>
      </w:tr>
      <w:tr>
        <w:trPr>
          <w:trHeight w:val="2918"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Según los hechos de la demanda, la demandante trabajó al servicio de la empresa AGROX S.A.S, desde el 1/02/2016, mediante contrato escrito a término indefinido, laborando como Gerente financiera, con un salario de $5.300.000 con un horario de 8 horas al día y 48 a la semana, en Zarzal y Cali Valle del Cau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firma la demandante que no se le han pagado los salarios, las prestaciones sociales y demás derechos laborales desde el 01/09/2018 hasta el 15/06/2019. El contrato de trabajo se dio por terminado de forma unilateral por parte de la demandante el 31/05/2019.</w:t>
            </w:r>
          </w:p>
          <w:p>
            <w:pPr>
              <w:pStyle w:val="Normal"/>
              <w:jc w:val="both"/>
              <w:rPr>
                <w:rFonts w:ascii="Arial" w:hAnsi="Arial" w:cs="Arial"/>
                <w:sz w:val="18"/>
              </w:rPr>
            </w:pPr>
            <w:r>
              <w:rPr>
                <w:rFonts w:cs="Arial" w:ascii="Arial" w:hAnsi="Arial"/>
                <w:sz w:val="18"/>
              </w:rPr>
              <w:t>Entre la empresa AGROX S.A.S, y el INGENIO RISARALDA S.A., se suscribió un contrato con duración de cinco años a partir de la fecha de la suscripción o sea el 4 de agosto del 2016 y por un monto o valor de $2.024.000.000 por año. AGROX S.A. suscribió la póliza de cumplimiento No. 1546969-9 con SEGUROS GENERALES SURAMERICANA.</w:t>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En primer lugar, la demandante no ha aportado pruebas ciertas que acrediten que AGROX</w:t>
            </w:r>
          </w:p>
          <w:p>
            <w:pPr>
              <w:pStyle w:val="Normal"/>
              <w:jc w:val="both"/>
              <w:rPr>
                <w:rFonts w:ascii="Arial" w:hAnsi="Arial" w:cs="Arial"/>
                <w:sz w:val="18"/>
              </w:rPr>
            </w:pPr>
            <w:r>
              <w:rPr>
                <w:rFonts w:cs="Arial" w:ascii="Arial" w:hAnsi="Arial"/>
                <w:sz w:val="18"/>
              </w:rPr>
              <w:t>S.A.S. como empleador, incumplió con sus obligaciones labor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segundo lugar, a la fecha no existe prueba que acredite que AGROX S.A.S., le adeude</w:t>
            </w:r>
          </w:p>
          <w:p>
            <w:pPr>
              <w:pStyle w:val="Normal"/>
              <w:jc w:val="both"/>
              <w:rPr/>
            </w:pPr>
            <w:r>
              <w:rPr>
                <w:rFonts w:cs="Arial" w:ascii="Arial" w:hAnsi="Arial"/>
                <w:sz w:val="18"/>
              </w:rPr>
              <w:t>a la demandante suma alguna por concepto de salarios, prestaciones sociales e indemnizaciones laborales, ni que tal circunstancia tenga la virtualidad de comprometer la</w:t>
            </w:r>
          </w:p>
          <w:p>
            <w:pPr>
              <w:pStyle w:val="Normal"/>
              <w:jc w:val="both"/>
              <w:rPr>
                <w:rFonts w:ascii="Arial" w:hAnsi="Arial" w:cs="Arial"/>
                <w:sz w:val="18"/>
              </w:rPr>
            </w:pPr>
            <w:r>
              <w:rPr>
                <w:rFonts w:cs="Arial" w:ascii="Arial" w:hAnsi="Arial"/>
                <w:sz w:val="18"/>
              </w:rPr>
              <w:t>responsabilidad de la sociedad asegur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tercer lugar, la demandante no logra acreditar que prestó sus servicios en la ejecución del contrato de prestación de servicios afianzado No.007/2016 en la póliza mencionada anteriormente, por lo cual tampoco acredita que en esa condición realizó tareas al servicio del asegurado y además, que se cumplió la condición de la que pende la obligación de indemnizar, es decir que se produjo el incumplimiento de las obligaciones de la entidad afianzada, en el pago de salarios, prestaciones sociales siempre y cuando de ello se derive algún perjuicio en contra de la sociedad asegurada y única beneficia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inalmente, tampoco se ha acreditado que los fundamentos en los que se soporta el petitum de la demanda constituyan un siniestro en los términos convenidos en el contrato de seguro que sirvió de fundamento a la vinculación de la Compañía al proceso, es decir, el amparo de salarios, prestaciones sociales e indemnizaciones laborales, otorgado por la compañía aseguradora que represento, pues el mismo sólo se vería afectado si se produce el incumplimiento durante la vigencia de la póliza, de la sociedad afianzada, en el pago de salarios, prestaciones sociales e indemnizaciones laborales a sus trabajadores en ejecución del contrato afianzado, siempre y cuando ello llegare a generar algún perjuicio patrimonial para la INGENIO RISARALDA S.A., entidad asegurada y única beneficiaria de los seguros.</w:t>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 xml:space="preserve">17 DE JUNIO DE 2025 A LAS 8:30 A.M. </w:t>
            </w:r>
          </w:p>
        </w:tc>
      </w:tr>
      <w:tr>
        <w:trPr>
          <w:trHeight w:val="2684"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Las pretensiones de la demanda van encaminadas a que se declaré entre la demandante y la empresa AGROX S.A.S, se suscribió un contrato de trabajo con fecha de inicio el día 1 de febrero del año 2016 y de terminación el día 15 de junio de 2019, y que fue terminado por la accionante de manera justa y legal (despido indirecto) por incumplimiento en las obligaciones legales por parte de AGROX S.A.S., por lo cual, pretende que la empresa AGROX S.A.S, como contratista y en forma solidaria o subsidiaria el Ingenio Risaralda S.A. como contratante o dueño de la obra sean condenadas  a pagar los salarios, la sanción moratoria, las prestaciones sociales indexadas y la indemnización por despido sin justa causa, que le correspondían a la demandante desde el 01/01/2019 al 15/06/20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highlight w:val="yellow"/>
              </w:rPr>
              <w:t>PRETENSIONES OBJETIVADAS: $129.869.875</w:t>
            </w:r>
          </w:p>
        </w:tc>
      </w:tr>
      <w:tr>
        <w:trPr>
          <w:trHeight w:val="8507"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00"/>
                <w:sz w:val="18"/>
              </w:rPr>
              <w:t xml:space="preserve">En esta oportunidad, no se considera viable conciliar dada la contingencia REMOTA por cuanto el contrato de seguro materializado mediante la póliza de cumplimiento de grandes beneficiarios No. 1546969-9 no presta cobertura material para los hechos y pretensiones de la demanda.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Lo primero que debe tomarse en consideración es que la Póliza de cumplimiento de grandes beneficiarios No. 1546969-9 y sus anexos, en la cual figura como entidad tomadora/garantizada AGROX S.A.S. y como asegurado y beneficiario INGENIO RISARALDA S.A., presta cobertura temporal pero no material de cara a los hechos y pretensiones de la demanda y llamamiento en garantía. Frente a la cobertura temporal, debe decirse que su modalidad es OCURRENCIA con una vigencia del 03/02/2016 al 03/02/2020 y la demandante solicita el pago de salarios dejados de percibir desde el 01/09/2018 al 15/06/2019, así como de las prestaciones sociales y vacaciones desde el 01/01/2019 al 15/06/2019, por lo cual se debe tener en cuenta que la póliza de cumplimiento únicamente ampara los salarios, prestaciones sociales e indemnizaciones laborales, que se causaron en vigencia del contrato afianzado, razón por la que solo quedan cubiertos los hechos acaecidos durante la vigencia del contrato afianzado y en estos términos, la demandante solicita prestaciones que se causaron en vigencia del mismo, pues, todo lo solicitado se causó desde el 01/09/2018 al 15/06/2019. Frente a la cobertura material, se precisa que en las pólizas se amparó el pago de salarios, prestaciones sociales e indemnizaciones laborales que la sociedad afianzada deba a sus trabajadores en ejecución del contrato afianzado y que, como consecuencia de ello, genere un perjuicio patrimonial para el asegurado de la póliza, conceptos los cuales, la parte demandante solicita en el presente proceso. En este sentido para que opere la referida cobertura material, deben cumplirse las siguientes condiciones (i) Quien debe fungir como empleador es la entidad afianzada no se amparan obligaciones derivadas de un vínculo laboral entre el asegurado y la señora MARIA JULIAN VALENCIA QUINTERO (ii) Debe existir un incumplimiento de las obligaciones laborales a cargo de la afianzada (iii) Que dichas obligaciones tengan origen en el contrato afianzado (iv) Que exista un detrimento patrimonial para el asegurado de la póliza. Para el caso en concreto la Póliza de Cumplimiento de Grandes Beneficiarios NO presta cobertura material, por cuanto NO es posible que se declare una responsabilidad solidaria entre AGROX S.A.S y el INGENIO RISARALDA, ya que dichas sociedades no comparten el mismo objeto social, y frente al contrato afianzado, en la ejecución, la demandante no realizó labor alguna de este porque su cargo era de gerente financiera de AGROX, labor y funciones que no guardan relación con el objeto sociedad de la entidad asegurada y tampoco guarda relación con el objeto del contrato afianzado No. 007/2016, el cual consistió en el transporte de caña de azúcar</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Finalmente, frente a la responsabilidad del asegurado, debe decirse que existen elementos de prueba que, al ser valorados por el juez, es posible determinar no opera la referida solidaridad entre la INGENIO RISARALDA S.A. con AGROX S.A.S. como empleador de la demandante, elementos los cuales consisten en (i) Determinar si el objeto social de las dos demandadas es similar, conexo o complementario, teniendo en cuenta que el objeto social del INGENIO RISARALDA S.A. consiste en lla transformación de productos agrícolas, especialmente la caña de azúcar, y el de AGROX S.A.S. en las labores de corte, alce, transporte de caña de azúcar actuando en nombre propio o de terceros.  (ii) Determinar si la demandante realizó labores indispensables para el desarrollo del objeto social de la sociedad beneficiaria del servicio. Sobre este punto es menester indicar que las funciones ejercidas por la demandante eran de naturaleza gerencial, pues ostentaba el cargo de gerente financiero, en ejercicio de la autonomía administrativa y financiera de la empresa AGROX S.A.S, por lo cual su labor no benefició al INGENIO RISARALDA y mucho menos al contrato afianzado, ultimo cuyo objeto consistió en el transporte de caña de azúcar (iii) Establecer que AGROX S.A.S. no está legitimada para realizar el llamamiento en garantía, por cuanto no es la asegurada en la Póliza No. 1546969-9.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o que precede, sin perjuicio del carácter contingente de los procesos judiciales.</w:t>
            </w:r>
          </w:p>
          <w:p>
            <w:pPr>
              <w:pStyle w:val="Normal"/>
              <w:jc w:val="both"/>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31:00Z</dcterms:created>
  <dc:creator>Suramericana de Seguros S.A.</dc:creator>
  <dc:description/>
  <cp:keywords/>
  <dc:language>en-US</dc:language>
  <cp:lastModifiedBy>Juan Pablo Medina Campiño</cp:lastModifiedBy>
  <cp:lastPrinted>2012-09-19T14:57:00Z</cp:lastPrinted>
  <dcterms:modified xsi:type="dcterms:W3CDTF">2024-09-10T15:31: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