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Diligenciar formato con Membrete de la 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highlight w:val="yellow"/>
        </w:rPr>
        <w:t>Ciudad y fecha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eñore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SEGURADORA SOLIDARIA DE COLOMBI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iudad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SUNTO: </w:t>
        <w:tab/>
        <w:t>Solicitud Renovación póliza 994000000013</w:t>
      </w:r>
    </w:p>
    <w:p>
      <w:pPr>
        <w:pStyle w:val="Default"/>
        <w:ind w:left="708" w:firstLine="708"/>
        <w:jc w:val="both"/>
        <w:rPr/>
      </w:pPr>
      <w:r>
        <w:rPr/>
        <w:t xml:space="preserve">Seguro de INFIDELIDAD Y RIESGOS FINANCIEROS </w:t>
      </w:r>
    </w:p>
    <w:p>
      <w:pPr>
        <w:pStyle w:val="Default"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De acuerdo a cotización presentada por ustedes, autorizamos la renovación de la póliza número 994000000013, Seguro de INFIDELIDAD Y RIESGOS FINANCIEROS, para la vigencia (30 de septiembre de 2022 hasta el 30 de noviembre de 2022), y con un valor asegurado de $5.000.000.000 vigencia / $2.500.000.000 even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í mismo nos permitimos informar que a la fecha de la firma de la presente comunicación, no ha sufrido cambios la información suministrada en el formulario de la solicitud firmado y de fecha (30 de agosto de 2021), y tampoco se conoce de ningún siniestro, ni hechos o circunstancias que pudieran afectar la cobertura de la póliza a contrata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Muchas gracias por su atenció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ordialmen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 xml:space="preserve">Firma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Representante Legal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  <w:t>Entidad</w:t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6:00Z</dcterms:created>
  <dc:creator>HECTOR HORACIO RUBIO AMAYA</dc:creator>
  <dc:description/>
  <cp:keywords/>
  <dc:language>en-US</dc:language>
  <cp:lastModifiedBy>OLGA LILIANA ALZATE GIRALDO</cp:lastModifiedBy>
  <dcterms:modified xsi:type="dcterms:W3CDTF">2022-09-06T16:17:00Z</dcterms:modified>
  <cp:revision>3</cp:revision>
  <dc:subject/>
  <dc:title/>
</cp:coreProperties>
</file>